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：</w:t>
      </w:r>
    </w:p>
    <w:p>
      <w:pPr>
        <w:pStyle w:val="Normal"/>
        <w:spacing w:lineRule="exact" w:line="52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山东省政府自筹经费资助出国留学申请书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</w:rPr>
        <w:t>编号</w:t>
      </w:r>
      <w:r>
        <w:rPr>
          <w:rFonts w:eastAsia="宋体;SimSun" w:cs="宋体;SimSun" w:ascii="宋体;SimSun" w:hAnsi="宋体;SimSun"/>
          <w:kern w:val="0"/>
        </w:rPr>
        <w:t>:□□□□□□□□□□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由省教育厅或省人事厅统一编写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9410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申请人近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标准一寸、光纸、正面、免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9.3pt;mso-wrap-distance-left:9pt;mso-wrap-distance-right:0pt;mso-wrap-distance-top:0pt;mso-wrap-distance-bottom:0pt;margin-top:0.1pt;mso-position-vertical-relative:text;margin-left:3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申请人近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标准一寸、光纸、正面、免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受理单位名称：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eastAsia="宋体;SimSun" w:cs="宋体;SimSun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254"/>
        <w:gridCol w:w="166"/>
        <w:gridCol w:w="730"/>
        <w:gridCol w:w="222"/>
        <w:gridCol w:w="699"/>
        <w:gridCol w:w="521"/>
        <w:gridCol w:w="138"/>
        <w:gridCol w:w="420"/>
        <w:gridCol w:w="315"/>
        <w:gridCol w:w="337"/>
        <w:gridCol w:w="99"/>
        <w:gridCol w:w="284"/>
        <w:gridCol w:w="451"/>
        <w:gridCol w:w="187"/>
        <w:gridCol w:w="128"/>
        <w:gridCol w:w="299"/>
        <w:gridCol w:w="128"/>
        <w:gridCol w:w="69"/>
        <w:gridCol w:w="578"/>
        <w:gridCol w:w="186"/>
        <w:gridCol w:w="210"/>
        <w:gridCol w:w="210"/>
        <w:gridCol w:w="105"/>
        <w:gridCol w:w="671"/>
      </w:tblGrid>
      <w:tr>
        <w:trPr>
          <w:trHeight w:val="181" w:hRule="atLeast"/>
        </w:trPr>
        <w:tc>
          <w:tcPr>
            <w:tcW w:w="9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文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拼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3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目前从事专业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留学情况</w:t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专业名称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属学科领域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体研究方向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时间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月□</w:t>
            </w:r>
            <w:r>
              <w:rPr>
                <w:rFonts w:eastAsia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月</w:t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属于资助重点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□否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国别</w:t>
            </w: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留学国别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外语语种及水平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语语种</w:t>
            </w:r>
          </w:p>
        </w:tc>
        <w:tc>
          <w:tcPr>
            <w:tcW w:w="2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达标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外语专业本科毕业</w:t>
            </w:r>
          </w:p>
        </w:tc>
        <w:tc>
          <w:tcPr>
            <w:tcW w:w="48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近十年内曾在同语种国家留学一学年或连续工作一年以上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无</w:t>
            </w: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48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加</w:t>
            </w: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未达标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WSK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情况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语种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听力成绩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IELTS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GRE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TOEFL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GMAT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日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接受高等教育和在国内进修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修专业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获学位或证书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如曾在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，请说明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别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区及所在机构名称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工作经历（可另附页）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自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职务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其他说明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曾获得国家留学基金资助出国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家公派留学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否  </w:t>
            </w:r>
          </w:p>
        </w:tc>
        <w:tc>
          <w:tcPr>
            <w:tcW w:w="3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：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曾获得过山东省政府自筹经费资助出国留学？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3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数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06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曾获得过的专利和学术成果、技术成果及获得奖励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请另附获奖证书复印件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利、学术成果、技术成果或科技奖励名称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授予机关或等级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最近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出版的主要著作或发表的主要论文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著作或论文名称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版社或刊物名称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拟留学专业（研究课题）在国内国外研究情况及水平，所在单位科研工作条件</w:t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087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860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修目的及计划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6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字以上；不得另附页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，主要内容应包括：</w:t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国学习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修目的及预期目标</w:t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国学习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修计划</w:t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实施本次出国学习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修计划所需的时间及方法</w:t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提供复印件）</w:t>
            </w:r>
          </w:p>
          <w:p>
            <w:pPr>
              <w:pStyle w:val="Normal"/>
              <w:widowControl/>
              <w:spacing w:lineRule="exact" w:line="46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e.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完成国外学习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修后，回国后工作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习计划</w:t>
            </w:r>
          </w:p>
        </w:tc>
      </w:tr>
      <w:tr>
        <w:trPr>
          <w:trHeight w:val="10515" w:hRule="atLeast"/>
        </w:trPr>
        <w:tc>
          <w:tcPr>
            <w:tcW w:w="9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请结合本人目前从事的工作及掌握的专业技术知识，对达到本次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修预期目标的可行性予以简要说明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    请    人    保    证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上述各项中所提供的情况真实无误。如被录取，本人保证遵守山东省政府自筹经费资助出国留学的各项规定，签订协议，履行有关义务，努力学习，按期学成回国服务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申请人签字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期：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48:00Z</dcterms:created>
  <dc:creator>Windows 用户</dc:creator>
  <dc:description/>
  <cp:keywords/>
  <dc:language>en-US</dc:language>
  <cp:lastModifiedBy>Windows 用户</cp:lastModifiedBy>
  <dcterms:modified xsi:type="dcterms:W3CDTF">2008-11-03T02:49:00Z</dcterms:modified>
  <cp:revision>1</cp:revision>
  <dc:subject/>
  <dc:title>附件1：</dc:title>
</cp:coreProperties>
</file>