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退休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377190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到龄退休人员提交身份证原件及复印件、一寸彩色免冠照片、独生子女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189pt;width:296.95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到龄退休人员提交身份证原件及复印件、一寸彩色免冠照片、独生子女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93745</wp:posOffset>
                </wp:positionV>
                <wp:extent cx="114935" cy="297180"/>
                <wp:effectExtent l="10795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prstGeom prst="downArrow">
                          <a:avLst>
                            <a:gd name="adj1" fmla="val 50000"/>
                            <a:gd name="adj2" fmla="val 64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259.35pt;width:9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3771900" cy="868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事处填写《机关事业人员退休人员审批表》和《机关事业单位人员退休人员待遇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0.8pt;width:296.95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事处填写《机关事业人员退休人员审批表》和《机关事业单位人员退休人员待遇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935" cy="322580"/>
                <wp:effectExtent l="10160" t="508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2560"/>
                        </a:xfrm>
                        <a:prstGeom prst="downArrow">
                          <a:avLst>
                            <a:gd name="adj1" fmla="val 50000"/>
                            <a:gd name="adj2" fmla="val 70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1pt;width:9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3771900" cy="868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人事处带相关材料去相关部门办理退休手续审批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4.4pt;width:296.95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人事处带相关材料去相关部门办理退休手续审批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114935" cy="322580"/>
                <wp:effectExtent l="10160" t="508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22560"/>
                        </a:xfrm>
                        <a:prstGeom prst="downArrow">
                          <a:avLst>
                            <a:gd name="adj1" fmla="val 50000"/>
                            <a:gd name="adj2" fmla="val 70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44.6pt;width:9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3771900" cy="868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退休审批表和退休待遇审批表放个人档案，发放退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8pt;width:296.95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退休审批表和退休待遇审批表放个人档案，发放退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524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24680"/>
                          <a:chOff x="0" y="0"/>
                          <a:chExt cx="525708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3680"/>
                            <a:ext cx="3771360" cy="444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单位与到龄退休人员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79720"/>
                            <a:ext cx="115560" cy="297360"/>
                          </a:xfrm>
                          <a:prstGeom prst="downArrow">
                            <a:avLst>
                              <a:gd name="adj1" fmla="val 50000"/>
                              <a:gd name="adj2" fmla="val 64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7440"/>
                            <a:ext cx="377136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事处查阅当月退休人员档案，核实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8.8pt" coordorigin="0,0" coordsize="8279,3976">
                <v:rect id="shape_0" stroked="f" o:allowincell="f" style="position:absolute;left:0;top:0;width:8278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2027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73;width:5938;height:7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单位与到龄退休人员谈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75;width:18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51;width:593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人事处查阅当月退休人员档案，核实相关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57:00Z</dcterms:created>
  <dc:creator>user</dc:creator>
  <dc:description/>
  <cp:keywords/>
  <dc:language>en-US</dc:language>
  <cp:lastModifiedBy>user</cp:lastModifiedBy>
  <cp:lastPrinted>2013-12-22T17:19:00Z</cp:lastPrinted>
  <dcterms:modified xsi:type="dcterms:W3CDTF">2013-12-22T09:48:00Z</dcterms:modified>
  <cp:revision>2</cp:revision>
  <dc:subject/>
  <dc:title>离退休工作流程图</dc:title>
</cp:coreProperties>
</file>